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418"/>
        <w:gridCol w:w="1417"/>
        <w:gridCol w:w="851"/>
        <w:gridCol w:w="3402"/>
        <w:gridCol w:w="850"/>
        <w:gridCol w:w="851"/>
        <w:gridCol w:w="283"/>
        <w:gridCol w:w="284"/>
        <w:gridCol w:w="283"/>
        <w:gridCol w:w="851"/>
        <w:gridCol w:w="425"/>
        <w:gridCol w:w="425"/>
        <w:gridCol w:w="709"/>
        <w:gridCol w:w="567"/>
      </w:tblGrid>
      <w:tr>
        <w:trPr>
          <w:trHeight w:val="797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PARTA UYGULAMALI BİLİMLER ÜNİVERSİT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 İŞLEM DAİRE BAŞKAN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ONER TALEP FORMU</w:t>
            </w:r>
          </w:p>
        </w:tc>
      </w:tr>
      <w:tr>
        <w:trPr>
          <w:trHeight w:val="44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imizin ihtiyacı olan aşağıda özellikleri belirtilen malzemenin/hizmetin temini için gereğini arz eder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an Kişin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Soy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lepte Bulunma Tarihi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AN BİRİM DOLDURACAKTIR.</w:t>
            </w:r>
          </w:p>
        </w:tc>
        <w:tc>
          <w:tcPr>
            <w:tcW w:w="5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ULAN BİRİM DOLDURACAKTIR.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ulan Malzeme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ner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ma Gerekçesi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şılanan Malzeme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o Mevcudu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tarı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ad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jina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tar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alep edilen tonerlere ait depo mevcudu yukarıda çıkarılmıştır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cut olmayan ürün için yerinde dolum merkezine sevk yapılacakt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0965</wp:posOffset>
                      </wp:positionV>
                      <wp:extent cx="215900" cy="150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7.95pt;width:16.9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402"/>
        <w:gridCol w:w="2835"/>
        <w:gridCol w:w="2693"/>
      </w:tblGrid>
      <w:tr>
        <w:trPr>
          <w:trHeight w:val="165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imizin ihtiyacı için yukarıda belirtilen tonerlerin verilmesini arz/rica eder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p edilen tonerlerin karşılanması uygundur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Karşılanan Malzeme” sütununda kayıtlı miktarı teslim edilmiştir</w:t>
            </w:r>
          </w:p>
        </w:tc>
      </w:tr>
      <w:tr>
        <w:trPr>
          <w:trHeight w:val="165" w:hRule="atLeast"/>
        </w:trPr>
        <w:tc>
          <w:tcPr>
            <w:tcW w:w="6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ek Yapan Bi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lim alınmıştır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aşınır Kayıt ve Kontrol Yetkilisi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s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arcama Birim Yetkilisi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s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slim Alan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dı Soyadı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s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arcama Yetkilisi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u w:val="single"/>
              </w:rPr>
              <w:t>Taşınır Kayıt ve Kontrol Yetkilisi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sı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14"/>
          <w:szCs w:val="14"/>
        </w:rPr>
      </w:pPr>
      <w:r>
        <w:rPr>
          <w:sz w:val="14"/>
          <w:szCs w:val="14"/>
        </w:rPr>
        <w:t>Belgenin bir örneği istek yapan birimde dosyalanmak üzere tonerin teslim edildiği görevliye verilir.</w:t>
      </w:r>
    </w:p>
    <w:sectPr>
      <w:footerReference w:type="default" r:id="rId2"/>
      <w:type w:val="nextPage"/>
      <w:pgSz w:orient="landscape" w:w="16838" w:h="11906"/>
      <w:pgMar w:left="1276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Rev. No: TKKY-01-02; Revize Tarihi: 10.06.2014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5:00Z</dcterms:created>
  <dc:creator>PERFECT XP PC1</dc:creator>
  <dc:description/>
  <cp:keywords/>
  <dc:language>en-US</dc:language>
  <cp:lastModifiedBy>Caner</cp:lastModifiedBy>
  <cp:lastPrinted>2014-06-11T08:16:00Z</cp:lastPrinted>
  <dcterms:modified xsi:type="dcterms:W3CDTF">2018-10-25T07:05:00Z</dcterms:modified>
  <cp:revision>2</cp:revision>
  <dc:subject/>
  <dc:title>TAŞINIR İSTEK FORMU</dc:title>
</cp:coreProperties>
</file>